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21. ordentliche Mitgliederversammlung der IGH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Interessengemeinschaft Hämophiler e.V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mstag, den 4. Mai 2013, 10:30 Uhr – 15:30 Uh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beitnehmerzentrum (AZK), Johannes-Albers-Allee 3, 53639 Königswi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  <w:tab/>
        <w:t>Eröffnung und Begrüßung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>Gedenken an Verstor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Beschlussfassung der Niederschrift der 20. Mitgliederversammlung vom 12.0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Geschäftsbericht des Vorstands mit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Bericht des Schatzmeisters mit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  <w:tab/>
        <w:t>Bericht der Kassenprü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  <w:tab/>
        <w:t>Entlastung des Schatz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  <w:tab/>
        <w:t>Entlastung des Vorst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>Genehmigung des Haushaltsplanes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Vorstellung von Kandidaten für die Wahlen zum Vorstand und Verwaltungsr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</w:t>
        <w:tab/>
        <w:t>Wahl eines Wahlleiters und der Wahlhe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</w:t>
        <w:tab/>
        <w:t>Wah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rsitzender des Vorstan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ellvertretender Vorsitzen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atzmei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riftführ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vier weitere Vorstandsmitglie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x. sechs Mitglieder des Verwaltungsrates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wei Kassenprüfer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2.</w:t>
        <w:tab/>
        <w:t>Allgemeine Aussprach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</w:t>
        <w:tab/>
        <w:t xml:space="preserve"> Verschieden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7:00Z</dcterms:created>
  <dc:creator>Schelle</dc:creator>
  <dc:description/>
  <cp:keywords/>
  <dc:language>en-US</dc:language>
  <cp:lastModifiedBy>Günter Schelle</cp:lastModifiedBy>
  <cp:lastPrinted>2007-04-23T15:29:00Z</cp:lastPrinted>
  <dcterms:modified xsi:type="dcterms:W3CDTF">2013-03-20T14:18:00Z</dcterms:modified>
  <cp:revision>3</cp:revision>
  <dc:subject/>
  <dc:title>5</dc:title>
</cp:coreProperties>
</file>