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23. ordentliche Mitgliederversammlung der IGH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Interessengemeinschaft Hämophiler e.V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mstag, den 9. Mai 2015, 10:30 Uhr – 14:00 Uh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gungshotel Commundo, Limbicher Weg 55, 53604 Bad Honne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  <w:tab/>
        <w:t>Eröffnung und Begrüßung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>Gedenken an Verstor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Beschlussfassung der Niederschrift der 22. Mitgliederversammlung vom 25.0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Geschäftsbericht des Vorstands mit Aussp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Bericht des Schatzmeisters mit Aussp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  <w:tab/>
        <w:t>Bericht der Kassenprü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  <w:tab/>
        <w:t>Entlastung des Schatz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  <w:tab/>
        <w:t>Entlastung des Vorst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  <w:t>Genehmigung des Haushaltsplanes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komm. Nachwahl Beisitzer (Vor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rschläge/Vorstellung Kandidatinnen / Kandidat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ratung und Disk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hl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Allgemeine Ausspr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</w:t>
        <w:tab/>
        <w:t xml:space="preserve"> Verschieden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richte über Vorstandsarbeit / Zeitaufwan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um Tagesordnungspunkt 9 bitten wir um Vorschläge bzw. Kandidatur der Mitglieder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 Anschluss an die Mitgliederversammlung laden wir zu einem Mittagsimbiss e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e Kolleginnen/Kollegen des Vorstands/Verwaltungsrates stehen für die Fragen der Mitglieder bis ca. 15:00 Uhr gerne zur Verfügung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4"/>
    </w:rPr>
  </w:style>
  <w:style w:type="character" w:styleId="FuzeileZeichen">
    <w:name w:val="Fußzeile Zeiche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2:00Z</dcterms:created>
  <dc:creator>Schelle</dc:creator>
  <dc:description/>
  <cp:keywords/>
  <dc:language>en-US</dc:language>
  <cp:lastModifiedBy>Günter Schelle</cp:lastModifiedBy>
  <cp:lastPrinted>2015-04-08T20:55:00Z</cp:lastPrinted>
  <dcterms:modified xsi:type="dcterms:W3CDTF">2015-04-08T18:56:00Z</dcterms:modified>
  <cp:revision>6</cp:revision>
  <dc:subject/>
  <dc:title>5</dc:title>
</cp:coreProperties>
</file>