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24. ordentliche Mitgliederversammlung der IGH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Interessengemeinschaft Hämophiler e.V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mstag, den 23. April 2016, 10:00 Uhr – 14:30 U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do Tagungshotel, Limbicher Weg 55, 53604 Bad Honn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>Eröffnung und Begrüßung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>Gedenken an Verstor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eschlussfassung der Niederschrift der 23. Mitgliederversammlung vom 9.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Geschäftsbericht des Vorstand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Bericht des Schatzmeister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  <w:tab/>
        <w:t>Bericht der Kassenprü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>Entlastung des Schatz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  <w:t>Entlastung des Vorst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Genehmigung des Haushaltsplanes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Vorstellung von Kandidaten für die Wahlen zum Vorstand und Verwaltungsr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</w:t>
        <w:tab/>
        <w:t>Wahl eines Wahlleiters und der Wahlhel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</w:t>
        <w:tab/>
        <w:t>Wahl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orsitzende(r) des Vorstan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ellvertretende(r) Vorsitzende(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atzmeister(i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riftführer(i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itere Vorstandsmitglie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x. sechs Mitglieder des Verwaltungsrates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wei Kassenprüfer(innen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2.</w:t>
        <w:tab/>
        <w:t>Allgemeine Aussprach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</w:t>
        <w:tab/>
        <w:t xml:space="preserve"> Verschieden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rstellung elektronische Dokumentationssyste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Im Anschluss an die Mitgliederversammlung lädt der IGH-Vorstand zu einer Schifffahrt auf dem Rhein mit Kaffee und Kuchen ein. Bitte unbedingt mit anliegendem Formular anmelden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4"/>
    </w:rPr>
  </w:style>
  <w:style w:type="character" w:styleId="FuzeileZeichen">
    <w:name w:val="Fußzeile Zeiche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56:00Z</dcterms:created>
  <dc:creator>Schelle</dc:creator>
  <dc:description/>
  <cp:keywords/>
  <dc:language>en-US</dc:language>
  <cp:lastModifiedBy>Günter Schelle</cp:lastModifiedBy>
  <cp:lastPrinted>2013-05-03T18:07:00Z</cp:lastPrinted>
  <dcterms:modified xsi:type="dcterms:W3CDTF">2016-03-22T13:40:00Z</dcterms:modified>
  <cp:revision>5</cp:revision>
  <dc:subject/>
  <dc:title>5</dc:title>
</cp:coreProperties>
</file>