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Ärztliche Bescheinig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Flugrei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ü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Name, Vor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Geb.-Dat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Adresse </w:t>
      </w:r>
      <w:r>
        <w:rPr>
          <w:i/>
          <w:sz w:val="20"/>
          <w:szCs w:val="20"/>
        </w:rPr>
        <w:t>(Strasse, Hausnummer, Postleitzahl, Wohno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rd bescheinigt, dass der oben genannte Patient an einer Hämophilie A/B (Bluterkrankheit), …………… Verlaufsform mit einer Faktor VIII-/ IX-Restaktivität von ……% der Norm l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runderkrankung macht es erforderlich, dass der Patient zur Stabilisierung der Blutgerinnung ständig Faktor VIII- bzw. Faktor IX-Konzentrat und ein entsprechend ausgestattetes Erste-Hilfe-Set mit sich führt. Bei Flugreisen ist auch ein kleiner Vorrat der notwendigen Medikamente an Bord des Flugzeugs direkt notwen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Ort, Da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ame des Behandlungszentru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rPr/>
      </w:pPr>
      <w:r>
        <w:rPr>
          <w:i/>
        </w:rPr>
        <w:t>Name, Titel und Unterschrift des behandelnden Arztes (Praxisstemp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©</w:t>
      </w:r>
      <w:r>
        <w:rPr>
          <w:i/>
          <w:sz w:val="18"/>
          <w:szCs w:val="18"/>
        </w:rPr>
        <w:t>Interessengemeinschaft Hämophiler e.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rmekeilstrasse 38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D-53113 Bonn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el.: +49 (228) 42 989 55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ax: +49 (228) 42 989 66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Email: </w:t>
      </w:r>
      <w:hyperlink r:id="rId2">
        <w:r>
          <w:rPr>
            <w:rStyle w:val="InternetLink"/>
            <w:i/>
            <w:sz w:val="18"/>
            <w:szCs w:val="18"/>
            <w:lang w:val="en-GB"/>
          </w:rPr>
          <w:t>mail@igh.info</w:t>
        </w:r>
      </w:hyperlink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nternet: www.igh.info</w:t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gh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56:00Z</dcterms:created>
  <dc:creator>Günter Schelle</dc:creator>
  <dc:description/>
  <cp:keywords/>
  <dc:language>en-US</dc:language>
  <cp:lastModifiedBy>Günter Schelle</cp:lastModifiedBy>
  <cp:lastPrinted>2005-07-05T09:50:00Z</cp:lastPrinted>
  <dcterms:modified xsi:type="dcterms:W3CDTF">2005-07-05T07:54:00Z</dcterms:modified>
  <cp:revision>4</cp:revision>
  <dc:subject/>
  <dc:title>Ärztliche 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313915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Aktualisierung</vt:lpwstr>
  </property>
  <property fmtid="{D5CDD505-2E9C-101B-9397-08002B2CF9AE}" pid="6" name="_NewReviewCycle">
    <vt:lpwstr/>
  </property>
</Properties>
</file>