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orttherapie bei Hämophili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7230" cy="3261360"/>
            <wp:effectExtent l="0" t="0" r="0" b="0"/>
            <wp:docPr id="1" name="tmp:SporttherapiebeiHämophil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:SporttherapiebeiHämophili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230" cy="3462655"/>
            <wp:effectExtent l="0" t="0" r="0" b="0"/>
            <wp:docPr id="2" name="tmp:Sporttherapie%20bei%20Hämo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:Sporttherapie%20bei%20Hämop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230" cy="3498850"/>
            <wp:effectExtent l="0" t="0" r="0" b="0"/>
            <wp:docPr id="3" name="tmp:SporttherapiebeiHämophili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:SporttherapiebeiHämophili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46:00Z</dcterms:created>
  <dc:creator>Mac OSX</dc:creator>
  <dc:description/>
  <dc:language>en-US</dc:language>
  <cp:lastModifiedBy>Mac OSX</cp:lastModifiedBy>
  <dcterms:modified xsi:type="dcterms:W3CDTF">2003-09-23T20:50:00Z</dcterms:modified>
  <cp:revision>1</cp:revision>
  <dc:subject/>
  <dc:title>Sporttherapie bei Hämophilie</dc:title>
</cp:coreProperties>
</file>