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meldung</w:t>
      </w:r>
    </w:p>
    <w:p>
      <w:pPr>
        <w:pStyle w:val="Heading1"/>
        <w:jc w:val="center"/>
        <w:rPr/>
      </w:pPr>
      <w:r>
        <w:rPr/>
        <w:t>15. Begegnungswochenende der IGH, 14. – 16.09.2007</w:t>
      </w:r>
    </w:p>
    <w:p>
      <w:pPr>
        <w:pStyle w:val="Heading1"/>
        <w:jc w:val="center"/>
        <w:rPr/>
      </w:pPr>
      <w:r>
        <w:rPr/>
        <w:t>Jugendhof Finkenberg, Finkenberg 20, 53945 Blankenhe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GH e.V.</w:t>
      </w:r>
    </w:p>
    <w:p>
      <w:pPr>
        <w:pStyle w:val="Normal"/>
        <w:rPr>
          <w:b/>
          <w:b/>
        </w:rPr>
      </w:pPr>
      <w:r>
        <w:rPr>
          <w:b/>
        </w:rPr>
        <w:t>Geschäftsstelle</w:t>
      </w:r>
    </w:p>
    <w:p>
      <w:pPr>
        <w:pStyle w:val="Normal"/>
        <w:rPr/>
      </w:pPr>
      <w:r>
        <w:rPr>
          <w:b/>
        </w:rPr>
        <w:t>Ermekeilstr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3113 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.2pt" to="-34.55pt,3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_______________________</w:t>
        <w:tab/>
        <w:t>VORNAME_____________</w:t>
        <w:tab/>
        <w:t>GEB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____________</w:t>
        <w:tab/>
        <w:tab/>
        <w:t>ORT_________________________</w:t>
        <w:tab/>
        <w:t>TE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NMITGLIEDER</w:t>
        <w:tab/>
      </w:r>
      <w:r>
        <w:rPr>
          <w:sz w:val="18"/>
        </w:rPr>
        <w:t>(Name des Hämophilen bitte an die 1. Stelle / Geburtsdaten der Kinder angeben für die Kinderbetreuu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vegetarische Kost </w:t>
      </w:r>
      <w:r>
        <w:rPr>
          <w:rFonts w:eastAsia="Wingdings" w:cs="Wingdings" w:ascii="Wingdings" w:hAnsi="Wingdings"/>
        </w:rPr>
        <w:t></w:t>
      </w:r>
      <w:r>
        <w:rPr/>
        <w:t xml:space="preserve">  für ______ Person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Bettwäsche für _______ Person(en) (€ 4.00 / Garnitur / Per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______________________</w:t>
        <w:tab/>
        <w:t>Datum____________</w:t>
        <w:tab/>
        <w:t>Unterschrift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Bitte Anmeldung umgehend </w:t>
      </w:r>
      <w:r>
        <w:rPr>
          <w:b/>
          <w:sz w:val="16"/>
        </w:rPr>
        <w:t>(im Fensterumschlag)</w:t>
      </w:r>
      <w:r>
        <w:rPr>
          <w:b/>
          <w:sz w:val="18"/>
        </w:rPr>
        <w:t xml:space="preserve"> an die Geschäftsstelle der IGH senden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2:00Z</dcterms:created>
  <dc:creator>Günter Schelle</dc:creator>
  <dc:description/>
  <cp:keywords/>
  <dc:language>en-US</dc:language>
  <cp:lastModifiedBy>IGH e.V.</cp:lastModifiedBy>
  <cp:lastPrinted>2007-07-24T16:13:00Z</cp:lastPrinted>
  <dcterms:modified xsi:type="dcterms:W3CDTF">2007-07-24T14:13:00Z</dcterms:modified>
  <cp:revision>5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