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Vorl. Programm zum 4. Begegnungswochenende für erwachsene  Hämophile und ihre PartnerInnen, 28. – 30. September 2007, Kath. Soziales Institut Bad Honn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reitag, 28. September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 15.00 Uhr: Anreise (ausreichend Parkplätze am Haus vorhand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.00 Uhr: Abende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.30 Uhr Vorträge zum Thema </w:t>
      </w:r>
      <w:r>
        <w:rPr>
          <w:b/>
        </w:rPr>
        <w:t>„Hepatitis C und Lebertransplantation“</w:t>
      </w:r>
    </w:p>
    <w:p>
      <w:pPr>
        <w:pStyle w:val="Listenabsatz"/>
        <w:rPr/>
      </w:pPr>
      <w:r>
        <w:rPr/>
        <w:t xml:space="preserve">Moderation: </w:t>
      </w:r>
      <w:r>
        <w:rPr>
          <w:i/>
        </w:rPr>
        <w:t>Prof. Dr. med. J. Oldenburg, Direktor des Institutes für Experimentelle Hämatologie und Transfusionsmedizin des Universitätsklinikums Bonn</w:t>
      </w:r>
    </w:p>
    <w:p>
      <w:pPr>
        <w:pStyle w:val="Normal"/>
        <w:numPr>
          <w:ilvl w:val="1"/>
          <w:numId w:val="2"/>
        </w:numPr>
        <w:rPr/>
      </w:pPr>
      <w:r>
        <w:rPr/>
        <w:t>Behandlungsmöglichkeiten bei fortgeschrittenem HCV-Verlauf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Prof. Dr.med. U. Spengler </w:t>
      </w:r>
    </w:p>
    <w:p>
      <w:pPr>
        <w:pStyle w:val="Normal"/>
        <w:ind w:left="1416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Oberarzt der Med. Klinik u. Poliklinik des Universitätsklinikums Bon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bertransplantation – die letzte Rettung?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Dr. N. Speidel</w:t>
      </w:r>
    </w:p>
    <w:p>
      <w:pPr>
        <w:pStyle w:val="Normal"/>
        <w:ind w:left="1416" w:hanging="0"/>
        <w:rPr/>
      </w:pPr>
      <w:r>
        <w:rPr>
          <w:i/>
        </w:rPr>
        <w:t xml:space="preserve">Oberärztin der Chirurgischen Klinik des Universitätsklinikums Bonn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Diskussion der Patienten mit den Referenten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ca. 21.30 Uhr: gemütliches Beisammensein und Erfahrungsaustau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mstag, 29. September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08.00 Uhr: Frühstü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0.00 Uhr: „Watercise“ – aktives Wassertraining für Hämoph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. 12.30 Uhr Mittagesse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. 13.30 Uhr: Mittagsru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5.00 Uhr – 18.00 Uhr: Schiffstour auf dem Rhein oder zur freien Verfüg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8.30 Uhr: Abendessen mit Weinprobe (und Lesung)  im historischen Weingut „Menzenberg“ (es gibt auch Bier und sogar alkoholfreie Getränke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nntag, 30. September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.00 Uhr: Frühstü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/>
        <w:t>10.00 Uhr: Besuch des Drachenfels mit der Zahnradbahn, anschl. Besichtigung Schloss Drachenburg oder Reptilienzoo</w:t>
      </w:r>
      <w:r>
        <w:rPr>
          <w:i/>
        </w:rPr>
        <w:t xml:space="preserve"> </w:t>
      </w:r>
      <w:r>
        <w:rPr/>
        <w:t>oder zur freien Verfüg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.00 Uhr: Mittage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 14.00 Uhr: Abreise</w:t>
      </w:r>
    </w:p>
    <w:sectPr>
      <w:footerReference w:type="default" r:id="rId2"/>
      <w:type w:val="nextPage"/>
      <w:pgSz w:w="11906" w:h="16838"/>
      <w:pgMar w:left="1134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Änderungen vorbehalten / möglich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52:00Z</dcterms:created>
  <dc:creator>Günter Schelle</dc:creator>
  <dc:description/>
  <cp:keywords/>
  <dc:language>en-US</dc:language>
  <cp:lastModifiedBy>IGH e.V.</cp:lastModifiedBy>
  <cp:lastPrinted>2007-06-18T09:06:00Z</cp:lastPrinted>
  <dcterms:modified xsi:type="dcterms:W3CDTF">2007-07-23T12:02:00Z</dcterms:modified>
  <cp:revision>11</cp:revision>
  <dc:subject/>
  <dc:title>Programm zum 3</dc:title>
</cp:coreProperties>
</file>