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orl. Programm zum 4. Begegnungswochenende für erwachsene  Hämophile und ihre PartnerInnen, 28. – 30. September 2007, Kath. Soziales Institut Bad Honn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reitag, 28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 15.00 Uhr: Anreise (ausreichend Parkplätze am Haus vorhand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.00 Uhr: Abend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.30 Uhr Vorträge zum Thema „Hepatitis C und Lebertransplantation“</w:t>
      </w:r>
    </w:p>
    <w:p>
      <w:pPr>
        <w:pStyle w:val="Normal"/>
        <w:numPr>
          <w:ilvl w:val="1"/>
          <w:numId w:val="2"/>
        </w:numPr>
        <w:rPr/>
      </w:pPr>
      <w:r>
        <w:rPr/>
        <w:t>Behandlungsmöglichkeiten bei fortgeschrittenem HCV-Verlauf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Prof. Dr.med. T. Sauerbruch (angefragt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Direktor der Med. Klinik u. Poliklinik des Universitätsklinikums Bon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bertransplantation – die letzte Rettung?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Prof. Dr. med. A. Hirner (angefragt)</w:t>
      </w:r>
    </w:p>
    <w:p>
      <w:pPr>
        <w:pStyle w:val="Normal"/>
        <w:ind w:left="1416" w:hanging="0"/>
        <w:rPr/>
      </w:pPr>
      <w:r>
        <w:rPr>
          <w:i/>
        </w:rPr>
        <w:t xml:space="preserve">Direktor der Chirurgischen Klinik des Universitätsklinikums Bonn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Diskussion mit den Patienten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ca. 21.00 Uhr: gemütliches Beisammensein und Erfahrungsausta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mstag, 29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8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.00 Uhr: „Watercise“ – aktives Wassertraining für Hämoph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. 12.30 Uhr Mittagess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. 13.30 Uhr: Mittagsru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.00 Uhr – 18.00 Uhr: Schiffstour auf dem Rhein oder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.30 Uhr: Abendessen mit Weinprobe und Lesung im historischen Weingut „Menzenberg“ (es gibt auch Bier und sogar alkoholfreie Getränke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nntag, 30. September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.00 Uhr: Frühstü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/>
        <w:t>10.00 Uhr: Besuch des Drachenfels mit der Zahnradbahn, anschl. Besichtigung Schloss Drachenburg oder Reptilienzoo</w:t>
      </w:r>
      <w:r>
        <w:rPr>
          <w:i/>
        </w:rPr>
        <w:t xml:space="preserve"> </w:t>
      </w:r>
      <w:r>
        <w:rPr/>
        <w:t>oder zur freien Verfüg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Uhr: Mittag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 14.00 Uhr: Abreise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Änderungen vorbehalten / möglich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52:00Z</dcterms:created>
  <dc:creator>Günter Schelle</dc:creator>
  <dc:description/>
  <cp:keywords/>
  <dc:language>en-US</dc:language>
  <cp:lastModifiedBy>IGH e.V.</cp:lastModifiedBy>
  <cp:lastPrinted>2007-06-18T09:06:00Z</cp:lastPrinted>
  <dcterms:modified xsi:type="dcterms:W3CDTF">2007-06-18T07:16:00Z</dcterms:modified>
  <cp:revision>9</cp:revision>
  <dc:subject/>
  <dc:title>Programm zu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360207</vt:r8>
  </property>
  <property fmtid="{D5CDD505-2E9C-101B-9397-08002B2CF9AE}" pid="3" name="_AuthorEmail">
    <vt:lpwstr>mail@igh.info</vt:lpwstr>
  </property>
  <property fmtid="{D5CDD505-2E9C-101B-9397-08002B2CF9AE}" pid="4" name="_AuthorEmailDisplayName">
    <vt:lpwstr>Interessengemeinschaft Hämophiler e.V.</vt:lpwstr>
  </property>
  <property fmtid="{D5CDD505-2E9C-101B-9397-08002B2CF9AE}" pid="5" name="_EmailSubject">
    <vt:lpwstr>igh-newsletter 4/2007</vt:lpwstr>
  </property>
  <property fmtid="{D5CDD505-2E9C-101B-9397-08002B2CF9AE}" pid="6" name="_NewReviewCycle">
    <vt:lpwstr/>
  </property>
</Properties>
</file>