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03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1pt;margin-top:-89.2pt;width:49.5pt;height:38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70151492" r:id="rId2"/>
        </w:object>
        <w:object w:dxaOrig="46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65pt;margin-top:-90.7pt;width:45.75pt;height:41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997289178" r:id="rId4"/>
        </w:object>
      </w:r>
      <w:r>
        <w:rPr/>
        <w:t>Interessengemeinschaft Hämophiler e.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mekeilstr.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113  Bo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 w:bidi="ne-NP"/>
        </w:rPr>
      </w:pPr>
      <w:r>
        <w:rPr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6289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ueFrutiger" w:hAnsi="TrueFrutiger" w:cs="TrueFrutig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ueFrutiger" w:ascii="TrueFrutiger" w:hAnsi="TrueFrutiger"/>
                                <w:b/>
                                <w:bCs/>
                              </w:rPr>
                              <w:t>FAXRÜCKANTW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ueFrutiger" w:hAnsi="TrueFrutiger" w:cs="TrueFrutiger"/>
                              </w:rPr>
                            </w:pPr>
                            <w:r>
                              <w:rPr>
                                <w:rFonts w:cs="TrueFrutiger" w:ascii="TrueFrutiger" w:hAnsi="TrueFrutiger"/>
                              </w:rPr>
                              <w:t>Fax-Nr:   0228 4298966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ueFrutiger" w:hAnsi="TrueFrutiger" w:cs="TrueFrutig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ueFrutiger" w:ascii="TrueFrutiger" w:hAnsi="TrueFrutige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35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ueFrutiger" w:hAnsi="TrueFrutiger" w:cs="TrueFrutiger"/>
                          <w:b/>
                          <w:b/>
                          <w:bCs/>
                        </w:rPr>
                      </w:pPr>
                      <w:r>
                        <w:rPr>
                          <w:rFonts w:cs="TrueFrutiger" w:ascii="TrueFrutiger" w:hAnsi="TrueFrutiger"/>
                          <w:b/>
                          <w:bCs/>
                        </w:rPr>
                        <w:t>FAXRÜCKANTWORT</w:t>
                      </w:r>
                    </w:p>
                    <w:p>
                      <w:pPr>
                        <w:pStyle w:val="Normal"/>
                        <w:rPr>
                          <w:rFonts w:ascii="TrueFrutiger" w:hAnsi="TrueFrutiger" w:cs="TrueFrutiger"/>
                        </w:rPr>
                      </w:pPr>
                      <w:r>
                        <w:rPr>
                          <w:rFonts w:cs="TrueFrutiger" w:ascii="TrueFrutiger" w:hAnsi="TrueFrutiger"/>
                        </w:rPr>
                        <w:t>Fax-Nr:   0228 4298966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ueFrutiger" w:hAnsi="TrueFrutiger" w:cs="TrueFrutiger"/>
                          <w:sz w:val="28"/>
                          <w:szCs w:val="28"/>
                        </w:rPr>
                      </w:pPr>
                      <w:r>
                        <w:rPr>
                          <w:rFonts w:cs="TrueFrutiger" w:ascii="TrueFrutiger" w:hAnsi="TrueFrutige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jc w:val="both"/>
        <w:rPr/>
      </w:pPr>
      <w:r>
        <w:rPr/>
      </w:r>
      <w:bookmarkStart w:id="0" w:name="Overskrift"/>
      <w:bookmarkStart w:id="1" w:name="Overskrift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tientenworkshop "Lebensqualität und Chancen orthopädischer Therapie für Patienten mit Hemmkörpern"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  <w:t>am 04.-05. November 2005, Frankfurt am Main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Tagungsort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Hotel Maingau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Schifferstr. 38-40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60594 Frankfurt am Main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right="-1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>
          <w:b/>
          <w:bCs/>
        </w:rPr>
        <w:t xml:space="preserve">ich nehme teil und melde mich hiermit verbindlich zu oben genanntem Workshop an*            </w:t>
      </w:r>
    </w:p>
    <w:p>
      <w:pPr>
        <w:pStyle w:val="Normal"/>
        <w:tabs>
          <w:tab w:val="clear" w:pos="720"/>
          <w:tab w:val="left" w:pos="684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ind w:right="-180" w:hanging="0"/>
        <w:rPr/>
      </w:pPr>
      <w:r>
        <w:rPr>
          <w:rFonts w:eastAsia="Verdana"/>
          <w:b/>
          <w:bCs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>
          <w:b/>
          <w:bCs/>
        </w:rPr>
        <w:t xml:space="preserve">ich nehme </w:t>
      </w:r>
      <w:r>
        <w:rPr>
          <w:b/>
          <w:bCs/>
          <w:u w:val="single"/>
        </w:rPr>
        <w:t>nicht</w:t>
      </w:r>
      <w:r>
        <w:rPr>
          <w:b/>
          <w:bCs/>
        </w:rPr>
        <w:t xml:space="preserve"> teil</w:t>
      </w:r>
      <w:r>
        <w:rPr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Vorname _________________________   Nachname _________________________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outlineLvl w:val="0"/>
        <w:rPr/>
      </w:pPr>
      <w:r>
        <w:rPr/>
        <w:t>Anschrift 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outlineLvl w:val="0"/>
        <w:rPr/>
      </w:pPr>
      <w:r>
        <w:rPr/>
        <w:t>Telefonisch erreichbar 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pacing w:val="-4"/>
          <w:u w:val="single"/>
          <w:lang w:val="en-US" w:eastAsia="en-US" w:bidi="ne-NP"/>
        </w:rPr>
      </w:pPr>
      <w:r>
        <w:rPr>
          <w:b/>
          <w:spacing w:val="-4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37160</wp:posOffset>
                </wp:positionV>
                <wp:extent cx="297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ueFrutiger" w:hAnsi="TrueFrutiger" w:cs="TrueFrutiger"/>
                              </w:rPr>
                            </w:pPr>
                            <w:r>
                              <w:rPr>
                                <w:rFonts w:cs="TrueFrutiger" w:ascii="TrueFrutiger" w:hAnsi="TrueFrutiger"/>
                              </w:rPr>
                              <w:t>……………………………</w:t>
                            </w:r>
                            <w:r>
                              <w:rPr>
                                <w:rFonts w:cs="TrueFrutiger" w:ascii="TrueFrutiger" w:hAnsi="TrueFrutiger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rueFrutiger" w:hAnsi="TrueFrutiger" w:cs="TrueFrutiger"/>
                              </w:rPr>
                            </w:pPr>
                            <w:r>
                              <w:rPr>
                                <w:rFonts w:cs="TrueFrutiger" w:ascii="TrueFrutiger" w:hAnsi="TrueFrutiger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8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ueFrutiger" w:hAnsi="TrueFrutiger" w:cs="TrueFrutiger"/>
                        </w:rPr>
                      </w:pPr>
                      <w:r>
                        <w:rPr>
                          <w:rFonts w:cs="TrueFrutiger" w:ascii="TrueFrutiger" w:hAnsi="TrueFrutiger"/>
                        </w:rPr>
                        <w:t>……………………………</w:t>
                      </w:r>
                      <w:r>
                        <w:rPr>
                          <w:rFonts w:cs="TrueFrutiger" w:ascii="TrueFrutiger" w:hAnsi="TrueFrutiger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rueFrutiger" w:hAnsi="TrueFrutiger" w:cs="TrueFrutiger"/>
                        </w:rPr>
                      </w:pPr>
                      <w:r>
                        <w:rPr>
                          <w:rFonts w:cs="TrueFrutiger" w:ascii="TrueFrutiger" w:hAnsi="TrueFrutiger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4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567" w:top="2268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ueFrutiger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clear" w:pos="7371"/>
        <w:tab w:val="left" w:pos="0" w:leader="none"/>
        <w:tab w:val="left" w:pos="3629" w:leader="none"/>
        <w:tab w:val="left" w:pos="7655" w:leader="none"/>
      </w:tabs>
      <w:spacing w:lineRule="atLeast" w:line="160"/>
      <w:rPr>
        <w:sz w:val="16"/>
      </w:rPr>
    </w:pPr>
    <w:r>
      <w:rPr>
        <w:sz w:val="16"/>
      </w:rPr>
    </w:r>
  </w:p>
  <w:p>
    <w:pPr>
      <w:pStyle w:val="Header"/>
      <w:tabs>
        <w:tab w:val="clear" w:pos="3686"/>
        <w:tab w:val="clear" w:pos="7371"/>
        <w:tab w:val="left" w:pos="0" w:leader="none"/>
        <w:tab w:val="left" w:pos="3629" w:leader="none"/>
        <w:tab w:val="left" w:pos="7655" w:leader="none"/>
      </w:tabs>
      <w:spacing w:lineRule="atLeast" w:line="160"/>
      <w:rPr/>
    </w:pPr>
    <w:r>
      <w:rPr>
        <w:sz w:val="16"/>
        <w:lang w:val="en-US"/>
      </w:rPr>
      <w:tab/>
      <w:tab/>
      <w:t xml:space="preserve">Seit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von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bookmarkStart w:id="2" w:name="Dato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rPr/>
    </w:pPr>
    <w:r>
      <w:rPr/>
      <w:t>*Die Teilnahme am Patientenworkshop ist für betroffene Mitglieder der DGH, IGH, ÖHG und SHG kostenfre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542145</wp:posOffset>
              </wp:positionV>
              <wp:extent cx="6301105" cy="1212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984"/>
                            <w:gridCol w:w="1984"/>
                            <w:gridCol w:w="1985"/>
                            <w:gridCol w:w="1985"/>
                            <w:gridCol w:w="198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552" w:leader="none"/>
                                  </w:tabs>
                                  <w:snapToGrid w:val="false"/>
                                  <w:spacing w:lineRule="atLeast" w:line="16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9.55pt;mso-wrap-distance-left:0pt;mso-wrap-distance-right:0pt;mso-wrap-distance-top:0pt;mso-wrap-distance-bottom:0pt;margin-top:751.3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2" w:type="dxa"/>
                      </w:tblCellMar>
                    </w:tblPr>
                    <w:tblGrid>
                      <w:gridCol w:w="1984"/>
                      <w:gridCol w:w="1984"/>
                      <w:gridCol w:w="1985"/>
                      <w:gridCol w:w="1985"/>
                      <w:gridCol w:w="198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52" w:leader="none"/>
                            </w:tabs>
                            <w:snapToGrid w:val="false"/>
                            <w:spacing w:lineRule="atLeast" w:line="16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3686"/>
        <w:tab w:val="clear" w:pos="7371"/>
        <w:tab w:val="left" w:pos="0" w:leader="none"/>
        <w:tab w:val="left" w:pos="1814" w:leader="none"/>
        <w:tab w:val="left" w:pos="3402" w:leader="none"/>
        <w:tab w:val="left" w:pos="5216" w:leader="none"/>
        <w:tab w:val="left" w:pos="70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clear" w:pos="7371"/>
        <w:tab w:val="left" w:pos="0" w:leader="none"/>
        <w:tab w:val="left" w:pos="3629" w:leader="none"/>
        <w:tab w:val="left" w:pos="7201" w:leader="none"/>
      </w:tabs>
      <w:spacing w:lineRule="atLeast" w:line="160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firstLine="1440"/>
      <w:rPr>
        <w:sz w:val="16"/>
      </w:rPr>
    </w:pPr>
    <w:r>
      <w:rPr>
        <w:sz w:val="16"/>
      </w:rPr>
    </w:r>
  </w:p>
  <w:p>
    <w:pPr>
      <w:pStyle w:val="Header"/>
      <w:spacing w:lineRule="atLeast" w:line="1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 w:before="0" w:after="40"/>
      <w:textAlignment w:val="baseline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3686" w:leader="none"/>
        <w:tab w:val="right" w:pos="7371" w:leader="none"/>
      </w:tabs>
      <w:spacing w:lineRule="auto" w:line="240"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3686" w:leader="none"/>
        <w:tab w:val="right" w:pos="7371" w:leader="none"/>
      </w:tabs>
      <w:spacing w:lineRule="auto" w:line="240" w:before="0" w:after="0"/>
    </w:pPr>
    <w:rPr>
      <w:sz w:val="20"/>
    </w:rPr>
  </w:style>
  <w:style w:type="paragraph" w:styleId="NormalBold">
    <w:name w:val="Normal +Bold"/>
    <w:basedOn w:val="Normal"/>
    <w:qFormat/>
    <w:pPr>
      <w:spacing w:lineRule="atLeast" w:line="30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M_KR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6:00Z</dcterms:created>
  <dc:creator>Kristina Kempf</dc:creator>
  <dc:description/>
  <cp:keywords/>
  <dc:language>en-US</dc:language>
  <cp:lastModifiedBy>Günter Schelle</cp:lastModifiedBy>
  <cp:lastPrinted>2005-07-15T12:54:00Z</cp:lastPrinted>
  <dcterms:modified xsi:type="dcterms:W3CDTF">2005-07-15T10:55:00Z</dcterms:modified>
  <cp:revision>3</cp:revision>
  <dc:subject/>
  <dc:title>Interessengemeinschaft Hämophile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416056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Aktualisierung</vt:lpwstr>
  </property>
  <property fmtid="{D5CDD505-2E9C-101B-9397-08002B2CF9AE}" pid="6" name="_NewReviewCycle">
    <vt:lpwstr/>
  </property>
  <property fmtid="{D5CDD505-2E9C-101B-9397-08002B2CF9AE}" pid="7" name="_PreviousAdHocReviewCycleID">
    <vt:r8>1123051788</vt:r8>
  </property>
</Properties>
</file>