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515"/>
        <w:gridCol w:w="1633"/>
        <w:gridCol w:w="1798"/>
        <w:gridCol w:w="1977"/>
        <w:gridCol w:w="1977"/>
        <w:gridCol w:w="1618"/>
        <w:gridCol w:w="1258"/>
        <w:gridCol w:w="1638"/>
      </w:tblGrid>
      <w:tr>
        <w:trPr>
          <w:trHeight w:val="108" w:hRule="atLeast"/>
        </w:trPr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räparat / Hersteller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rkstoff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dikation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rstellung / Ausgangsmaterial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ktorenreinigung / Virusabreicherung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rusinaktivierung / Virusreduktion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bilisator / Hilfsstoffe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on Willebrand-Aktivität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sierung / Aktivitätser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öhung bei Gabe von 1 IE/kg KG</w:t>
            </w:r>
          </w:p>
        </w:tc>
      </w:tr>
      <w:tr>
        <w:trPr>
          <w:trHeight w:val="108" w:hRule="atLeast"/>
        </w:trPr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BeneFI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axter 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kombinan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rinnungs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ktor IX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ämophilie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nur vorbe-handelte Patienten)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arialzellen des chinesischen Hamsters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unterschiedliche Chromatographien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nofiltration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olysorbat 80, Sucrose, Glycin, Histidin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7%</w:t>
            </w:r>
          </w:p>
        </w:tc>
      </w:tr>
      <w:tr>
        <w:trPr>
          <w:trHeight w:val="4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eriate ® P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ventis Behr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smatisch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rinnungs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ktor VI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ämophilie 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umanplasm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omatograph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teurisier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° C / 10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ccharo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yc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</w:tr>
      <w:tr>
        <w:trPr>
          <w:trHeight w:val="49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Berinin® H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entis Behr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smatisch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ktor I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ämophilie 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manplasm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moniumsulfat-fäll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omatographie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teurisier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60° C/10 h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%</w:t>
            </w:r>
          </w:p>
        </w:tc>
      </w:tr>
      <w:tr>
        <w:trPr>
          <w:trHeight w:val="58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Fanhd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rofilate</w:t>
            </w:r>
            <w:r>
              <w:rPr>
                <w:sz w:val="18"/>
              </w:rPr>
              <w:t xml:space="preserve"> (Fertigspritz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ifol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smatischer Faktor VI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n Willebrand Fakt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ämophilie 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S-Plasm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ällung mit Polyethylenglyk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finitätschromato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phie an Hepari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/D-Verfahr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itzebehandlung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80° C/72 h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uman-Album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a. 1500 IE vWF:RcoF/1000 IE F VIII: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FAKTOR VII STIM 4 Immun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xt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smatisch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rinnungs-faktor V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ktor VII- Mang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ngeboren und erworben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sma aus Deutschland, Österreich, Schweden, U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lasmapool: 1500 l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finitätschromato-graph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eistufen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mpfbehandl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60° C/10 h u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° C/1 h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in Stabilisa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parin, Natriumchlorid, Natriumcitrat, Aluminium-hydroxid, Natriummonohy-drogenphospha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</w:tr>
      <w:tr>
        <w:trPr>
          <w:trHeight w:val="1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Faktor IX SDN Biotest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otes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smatisch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ktor I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ämophilie 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manplasm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onenaustausch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omatograph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finitätschromato-graph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/D-Verfahr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nofiltration mit 15-nm-Planova-Filt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inosäuren (Lysin, Arginin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8%</w:t>
            </w:r>
          </w:p>
        </w:tc>
      </w:tr>
      <w:tr>
        <w:trPr>
          <w:trHeight w:val="1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FEIBA STIM 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xt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smafraktion mit FVIII Bypassing Aktivität, Wirkfaktoren: FII, FXa, FVI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emmkörper-hämophil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und 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sma aus Deutschland, Österreich, Schweden, US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Plasmapool: 1500 l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dsorption an DEAE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phade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eistufen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mpfbehandl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60° C/10 h u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° C/1 h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in Stabilisa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riumchlorid, Natriummonohy-drogenphosphat, Natriumcitra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abe einer Aktivitätserhöhung nicht sinnvoll, da die Bypassing-Aktivität durch das Zusammenwirken mehrerer Faktoren bedingt ist</w:t>
            </w:r>
          </w:p>
        </w:tc>
      </w:tr>
      <w:tr>
        <w:trPr>
          <w:trHeight w:val="1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Haemate® H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entis Behr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smatisch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ktor VI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ämophilie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n Willebrand Jürgens-Syndr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mmkörper-hämophilie 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manplasm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ycinfäll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CI-Fällu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teurisier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60° C/10 h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um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. 2200 I.E./1000 I.E. F VIII: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%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aemoctin®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DH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tes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smatischer Faktor VI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ämophilie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mmkörper-hämophilie 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yopräzipitat aus menschlichem Plasm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 (OH)3-Adsorption Ionenaustausch-Chromatograph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/D-Verfahren Trockene Hitze (30 m/100° C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ürliche Stabilisierung durch von Willebrand-Fakt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3 RiCo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7%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elixate® NexGen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Textkrper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entis Behring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kombinan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ktor VIII:C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octocog alfa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ämophilie 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by-Hamster-Nierenzelle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munaffinitäts-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allchelat- und andere Chromato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/D-Verfahre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ccharo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in Stabilisa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</w:tr>
      <w:tr>
        <w:trPr>
          <w:trHeight w:val="1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Hemofil M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xt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lasmatisch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rinnungs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ktor VI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ämophilie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erzeit nur Patienten mit anti-HAV-Antikörpern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sma aus U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lasmapool: 3250 l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munaffinitäts-chromatographie mit monoklonalen Antikörpern, Ionen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tauschchromato-graph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/D-Verfahre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umanalbumin, Natriumchlorid, Calciumchlorid, Macrogol 3350, Histid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</w:tr>
      <w:tr>
        <w:trPr>
          <w:trHeight w:val="1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Immunate STIM plus Immu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xt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smatischer Faktor VI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n Willebrand Fakt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ämophilie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n Willebr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ürgens-Syndrom mit Faktor VIII-Mange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sma aus Österreich, Deutschland, Schweden, U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lasmapool: 1500 l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onenaustausch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omatograph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nsive Behandlung mit Tween 80, Einstufen-Dampfbehandlung (60°C/10 h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manalbumin, Glycin, Natriumcitrat Natriumchlorid, Lysin-HCI, Calciumchlori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0,64 RiCof/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 IE FVI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</w:tr>
      <w:tr>
        <w:trPr>
          <w:trHeight w:val="1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Immunine STIM plus Immu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xt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smatischer Faktor I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ämophilie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emmkörper-hämophil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worbene Faktor IX-Mangelzuständ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sma aus Österreich, Deutschland, Schweden, U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lasmapool: 1500 l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onenaustausch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omatograph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nsive Behandlung mit Tween 80, Zweistufendampfbehandlung (60°C/10 h und 80°C/1 h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in Stabilisa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lfsstoffe: AT III-Heparin-Komplex, Natriumcitrat, Natriumchrlori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9%</w:t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KOGENATE ® Baye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y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kombinant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ktor VI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ämophilie 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by-Hamster-Nierenzellen (BHK-Zelle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munaffinitäts-chromatographie mit monoklonalen Antikörper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/D-Verfahre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acharose, Aminosäuren, Salz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e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%</w:t>
            </w:r>
          </w:p>
        </w:tc>
      </w:tr>
      <w:tr>
        <w:trPr>
          <w:trHeight w:val="4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Monoclate-P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entis Behr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smatischer Faktor VI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ämophilie 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manplasm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munaffinitäts-chromatograph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trafiltrati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teurisierung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60%/10 h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lbum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e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%</w:t>
            </w:r>
          </w:p>
        </w:tc>
      </w:tr>
      <w:tr>
        <w:trPr>
          <w:trHeight w:val="7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ononine®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ventis Behr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smatischer Faktor I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ämophilie 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manplasm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munaffinitäts-chromatograph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ere Chromatographi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trafiltrati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riumthiocyanat-behandlu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%</w:t>
            </w:r>
          </w:p>
        </w:tc>
      </w:tr>
      <w:tr>
        <w:trPr>
          <w:trHeight w:val="139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NovoSeven®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o Nordis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kombinan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ktor VI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ienten mit angeborener Hämophil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worbene Hemmkörper gegen Faktor VIII oder Faktor IX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llkultur: Baby-Hamster-Nierenzellen (BHK-Zelle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Schritte der Ionenaustausch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omatograph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munaffinitäts-chromatograph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min. Triton X 100 Behandlu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flanzliches Polysorbat 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0 – 120 </w:t>
            </w:r>
            <w:r>
              <w:rPr>
                <w:rFonts w:eastAsia="Symbol" w:cs="Symbol" w:ascii="Symbol" w:hAnsi="Symbol"/>
                <w:sz w:val="18"/>
              </w:rPr>
              <w:t></w:t>
            </w:r>
            <w:r>
              <w:rPr>
                <w:sz w:val="18"/>
              </w:rPr>
              <w:t>g pro kg K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raphysiolo-gische Dosier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rksamkeit korreliert nicht mit FVIII:C-Aktivität bzw. FVIIa-Konzentration</w:t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Octanate ®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apharm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smatisch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ktor VI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ämophilie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mmkörper-hämophilie mit Faktor VII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sma aus Deutschland, Österreich, Schweden, US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omatographische Reinigu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/D-Verfahr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rzzeittrocken-erhitz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00° C/30 min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in Album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n Willebrand-Fakt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a. 0,2 – 0,4 IE/IE FVI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,4%</w:t>
            </w:r>
          </w:p>
        </w:tc>
      </w:tr>
      <w:tr>
        <w:trPr>
          <w:trHeight w:val="8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Octanine F®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apharm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smatisch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ktor I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ämophilie 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lasma aus Deutschland, Österreich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weden, US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hrfache chromato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phische Reinig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nofiltrati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/D-Verfahr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nofiltra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in Album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%</w:t>
            </w:r>
          </w:p>
        </w:tc>
      </w:tr>
      <w:tr>
        <w:trPr>
          <w:trHeight w:val="9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combin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axter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kombinan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rinnungs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ktor VI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ämophilie 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arialzellen des chinesischen Hamste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munaffinitäts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omatographie mit monoklonalen Antikörpern, Ionenaustausch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omatograph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manalbumin, Natriumchlorid, Histidin, Macrogol 3350, Calciumchlori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%</w:t>
            </w:r>
          </w:p>
        </w:tc>
      </w:tr>
      <w:tr>
        <w:trPr>
          <w:trHeight w:val="9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facto®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yeth Pharm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kombinant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ktor VI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ämophilie 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-Zelllin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ionenaustausch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omatograph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munaffinitäts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d andere Chromatographie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/D-Verfahr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fangreiche Prüfung der Produktions-zelllinie und 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-zellkulture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ysorbat 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Folgendes rekombinantes Faktor-VIII Präparat befindet sich seit 2000 in der klinischen Prüfung und wird voraussichtlich im 3. Quartal 2003 die internationale Zulassung erhalten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21"/>
        <w:gridCol w:w="1539"/>
        <w:gridCol w:w="1800"/>
        <w:gridCol w:w="1980"/>
        <w:gridCol w:w="1980"/>
        <w:gridCol w:w="1620"/>
        <w:gridCol w:w="1260"/>
        <w:gridCol w:w="16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FVIII PFM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(Recombinant Factor VIII Protein-Free-Manufactured)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x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kombinanter Gerinnungsfaktor VI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ämophilie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it 2000 in der klinischen Prüf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lllinie: Ovarialzellen des chinesischen Hamsters (CH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umfreies Nährmedium, Fermentation ohne Zusatz humaner oder tierischer Prote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munaffinitäts-chromatographie mit monoklonal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körpern (Zellkulturmedium der monoklonalen Antikörper frei von humanen oder tierischen Proteinen), Ionenaustausch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omatograph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/ D-Verfah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ine Prote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n Mischung aus Zuckern (Mannitol, Trehalose), Salzen und Aminosäu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it 2000 in der klinischen Prüfung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Textkrper2">
    <w:name w:val="Textkörper 2"/>
    <w:basedOn w:val="Normal"/>
    <w:qFormat/>
    <w:pPr/>
    <w:rPr>
      <w:b/>
      <w:bCs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19:00Z</dcterms:created>
  <dc:creator>Günter Schelle</dc:creator>
  <dc:description/>
  <dc:language>en-US</dc:language>
  <cp:lastModifiedBy>Günter Schelle</cp:lastModifiedBy>
  <cp:lastPrinted>2002-01-14T13:41:00Z</cp:lastPrinted>
  <dcterms:modified xsi:type="dcterms:W3CDTF">2002-11-20T13:10:00Z</dcterms:modified>
  <cp:revision>4</cp:revision>
  <dc:subject/>
  <dc:title>Liste aller im Markt befindlichen Hämophiliepräparate</dc:title>
</cp:coreProperties>
</file>