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rogramm zum 3. Begegnungswochenende für ältere Hämophile und ihre PartnerInnen, 20. – 22. Mai 2005, Königstein/Taun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itag, 20. Mai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 14.00 Uhr: Anreise (ausreichend Parkplätze am Haus vorhand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.00 Uhr: Abendes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.30 Uhr Vorträge zum Thema „Hämophilie und Orthopädie“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irurgische Möglichkeiten bei schweren Gelenksveränderungen </w:t>
      </w:r>
    </w:p>
    <w:p>
      <w:pPr>
        <w:pStyle w:val="Normal"/>
        <w:ind w:left="1416" w:hanging="0"/>
        <w:rPr/>
      </w:pPr>
      <w:r>
        <w:rPr>
          <w:i/>
        </w:rPr>
        <w:t>Prof. Dr. Louis Hovy, Chefarzt der Orthopädischen Klinik der Städtischen Kliniken Frankfurt-Höchst, Frankfurt /Mai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mophilia Exercise-Project – Sporttherapieprojekt für hämophile Patienten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Dipl. Sportwissenschaftler Marco Herbsleb, Lehrstuhl für Sportmedizin, Friedrich-Schiller-Universität, Jena Jena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ca. 21.00 Uhr: gemütliches Beisammensein und Erfahrungsaustau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stag, 21. Mai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08.00 Uhr: Frühstü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09.30 Uhr: Fahrt mit eigenen PKW zu den Rhein-Main-Thermen nach Hofhe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0.00 Uhr: „Watercise“ – Das aktive Wassertraining für Hämophile (mit freundlicher Unterstützung durch ZLB Behring, Hattershei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. 14.00 Uhr: Rückfahrt zur Unterkunft, anschließend zur freien Verfüg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8.00 Uhr: Abendes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.30 Uhr: gemütliches Beisammen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nntag, 22. Mai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.00 Uhr: Frühstü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.00 – ca. 12.30 Uhr: gemeinsamer Ausflug (Ziel wird noch ausgesucht) oder zur freien Verfüg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3.00 Uhr: Mittages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 14.00 Uhr: Abrei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Änderungen vorbehalten / möglich</w:t>
      </w:r>
    </w:p>
    <w:sectPr>
      <w:type w:val="nextPage"/>
      <w:pgSz w:w="11906" w:h="16838"/>
      <w:pgMar w:left="1134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29:00Z</dcterms:created>
  <dc:creator>Günter Schelle</dc:creator>
  <dc:description/>
  <cp:keywords/>
  <dc:language>en-US</dc:language>
  <cp:lastModifiedBy>Günter Schelle</cp:lastModifiedBy>
  <dcterms:modified xsi:type="dcterms:W3CDTF">2005-03-15T12:49:00Z</dcterms:modified>
  <cp:revision>2</cp:revision>
  <dc:subject/>
  <dc:title>Programm zu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861067</vt:r8>
  </property>
  <property fmtid="{D5CDD505-2E9C-101B-9397-08002B2CF9AE}" pid="3" name="_AuthorEmail">
    <vt:lpwstr>mail@igh.info</vt:lpwstr>
  </property>
  <property fmtid="{D5CDD505-2E9C-101B-9397-08002B2CF9AE}" pid="4" name="_AuthorEmailDisplayName">
    <vt:lpwstr>Interessengemeinschaft Hämophiler e.V.</vt:lpwstr>
  </property>
  <property fmtid="{D5CDD505-2E9C-101B-9397-08002B2CF9AE}" pid="5" name="_EmailSubject">
    <vt:lpwstr>Aktualisierung</vt:lpwstr>
  </property>
  <property fmtid="{D5CDD505-2E9C-101B-9397-08002B2CF9AE}" pid="6" name="_NewReviewCycle">
    <vt:lpwstr/>
  </property>
</Properties>
</file>